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20"/>
        </w:rPr>
        <w:t>Nr sprawy SP ZOZ ZZP 2400/18/13</w:t>
        <w:tab/>
        <w:tab/>
        <w:t>Przeworsk, dnia 20.05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- uzupełnienie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 WYBORZE OFERT 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222222"/>
        </w:rPr>
        <w:t xml:space="preserve">FARAMACOL </w:t>
        <w:br/>
        <w:t>40-541 Katowice  ul. Rzepakowa 2  </w:t>
      </w:r>
    </w:p>
    <w:p>
      <w:pPr>
        <w:pStyle w:val="Normal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 xml:space="preserve">FARAMACOL </w:t>
              <w:br/>
              <w:t>40-541 Katowice  ul. Rzepakowa 2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25.05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29T08:57:00Z</cp:lastPrinted>
  <dcterms:modified xsi:type="dcterms:W3CDTF">2013-05-20T09:20:00Z</dcterms:modified>
  <cp:revision>73</cp:revision>
  <dc:subject/>
  <dc:title>SP ZOZ VI ZP  36/05</dc:title>
</cp:coreProperties>
</file>